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47014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rStyle w:val="StrongEmphasis"/>
        </w:rPr>
        <w:t>ПАМЯТКА ТУРИСТА ПО АВТОБУСНОМУ ТУРУ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В МОСКВУ</w:t>
      </w:r>
      <w:r>
        <w:rPr/>
        <w:t xml:space="preserve">                              </w:t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2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вкуса к знаниям: новогодние приключения в Москве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01-08.01.202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остиница Ярославская 3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01-08.01.202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завтрак + 2 обед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Ярославская ул., 8, корп. 1, Москв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:00 – Отправление из Ярославля от Московского ЖД вокзала (у здания туалетов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:30 - Трасса М-8, кафе "У семи мостов"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:40 - Семибратово, на остановке в сторону Москвы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:50 Ростов Великий, автовокзал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10 Петровск, автостанц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00 Переславль-Залесский, у кафе "Ани" (ул. Московская, 154), напротив автовокз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0 Сергиев-Посад, Пр-т Красной Армии, 5а, ТЦ "Славянка", ост. Воробьевская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дополнительную стоимость (стоимость указана за легковой автомобиль в одну сторону): 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:00 Рыбинск, от автовокзал  (ЗА ДОПОЛНИТЕЛЬНУЮ ПЛАТУ – стоимость уточняется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:40 Тутаев, остановка напротив Галактики в сторону Ярославля (ЗА ДОПОЛНИТЕЛЬНУЮ ПЛАТУ – стоимость уточняется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МОСКВУ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10.00-11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17.3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22.00-23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7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7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5-08-23T12:19:00Z</dcterms:modified>
  <cp:revision>8</cp:revision>
  <dc:subject/>
  <dc:title/>
</cp:coreProperties>
</file>